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5" w:leader="none"/>
        </w:tabs>
        <w:ind w:left="235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1F3C0DB4">
                <wp:extent cx="2113915" cy="2008505"/>
                <wp:effectExtent l="0" t="0" r="0" b="1269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08440"/>
                          <a:chOff x="0" y="0"/>
                          <a:chExt cx="2113920" cy="20084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392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13920" cy="20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17" w:after="0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1" w:after="0"/>
                                <w:ind w:left="863" w:right="1200" w:firstLine="56"/>
                                <w:jc w:val="both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Infographie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oursuite</w:t>
                              </w:r>
                              <w:r>
                                <w:rPr>
                                  <w:b/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 scolarité et</w:t>
                              </w:r>
                            </w:p>
                            <w:p>
                              <w:pPr>
                                <w:pStyle w:val="Normal"/>
                                <w:ind w:left="1" w:right="336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mmission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d’appel</w:t>
                              </w:r>
                            </w:p>
                            <w:p>
                              <w:pPr>
                                <w:pStyle w:val="Normal"/>
                                <w:spacing w:before="55" w:after="0"/>
                                <w:ind w:right="336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écret</w:t>
                              </w:r>
                              <w:r>
                                <w:rPr>
                                  <w:b/>
                                  <w:i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16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mars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4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8.3pt;width:166.45pt;height:158.15pt" coordorigin="0,-3166" coordsize="3329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3166;width:3328;height:316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3" path="m0,0l-2147483645,0l-2147483645,-2147483646l0,-2147483646xe" stroked="f" o:allowincell="f" style="position:absolute;left:0;top:-3166;width:3328;height:31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17" w:after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83" w:before="1" w:after="0"/>
                          <w:ind w:left="863" w:right="1200" w:firstLine="56"/>
                          <w:jc w:val="both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Infographie </w:t>
                        </w:r>
                        <w:r>
                          <w:rPr>
                            <w:b/>
                            <w:sz w:val="24"/>
                          </w:rPr>
                          <w:t>poursuite</w:t>
                        </w:r>
                        <w:r>
                          <w:rPr>
                            <w:b/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 scolarité et</w:t>
                        </w:r>
                      </w:p>
                      <w:p>
                        <w:pPr>
                          <w:pStyle w:val="Normal"/>
                          <w:ind w:left="1" w:right="336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mmission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d’appel</w:t>
                        </w:r>
                      </w:p>
                      <w:p>
                        <w:pPr>
                          <w:pStyle w:val="Normal"/>
                          <w:spacing w:before="55" w:after="0"/>
                          <w:ind w:right="336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décret</w:t>
                        </w:r>
                        <w:r>
                          <w:rPr>
                            <w:b/>
                            <w:i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du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16</w:t>
                        </w:r>
                        <w:r>
                          <w:rPr>
                            <w:b/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mars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4"/>
                            <w:sz w:val="24"/>
                          </w:rPr>
                          <w:t>202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/>
          <w:position w:val="44"/>
          <w:sz w:val="20"/>
        </w:rPr>
        <w:tab/>
      </w:r>
      <w:r>
        <w:rPr>
          <w:rFonts w:ascii="Times New Roman" w:hAnsi="Times New Roman"/>
          <w:position w:val="44"/>
          <w:sz w:val="20"/>
        </w:rPr>
        <mc:AlternateContent>
          <mc:Choice Requires="wpg">
            <w:drawing>
              <wp:inline distT="0" distB="0" distL="0" distR="0" wp14:anchorId="6D7C892F">
                <wp:extent cx="1908175" cy="1260475"/>
                <wp:effectExtent l="0" t="0" r="0" b="635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260360"/>
                          <a:chOff x="0" y="0"/>
                          <a:chExt cx="1908000" cy="1260360"/>
                        </a:xfrm>
                      </wpg:grpSpPr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18360"/>
                            <a:ext cx="19026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885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8560" cy="1227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1" w:after="0"/>
                                <w:ind w:left="132" w:right="133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 xml:space="preserve"> mardi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13</w:t>
                              </w:r>
                              <w:r>
                                <w:rPr>
                                  <w:b/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 xml:space="preserve">mai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2025*</w:t>
                              </w:r>
                            </w:p>
                            <w:p>
                              <w:pPr>
                                <w:pStyle w:val="Normal"/>
                                <w:spacing w:before="176" w:after="0"/>
                                <w:ind w:left="132" w:right="13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oursuite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colarité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175" w:after="0"/>
                                <w:ind w:left="132" w:right="131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Notification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s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écisions du conseil des maîtres*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9.8pt;width:150.25pt;height:99.25pt" coordorigin="0,-1996" coordsize="3005,1985">
                <v:shape id="shape_0" ID="Image 5" stroked="f" o:allowincell="f" style="position:absolute;left:9;top:-1967;width:2995;height:1955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6" stroked="f" o:allowincell="f" style="position:absolute;left:0;top:-1996;width:2973;height:193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box 7" path="m0,0l-2147483645,0l-2147483645,-2147483646l0,-2147483646xe" stroked="t" o:allowincell="f" style="position:absolute;left:0;top:-1996;width:2973;height:1933;mso-wrap-style:square;v-text-anchor:top;mso-position-vertical:top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1" w:after="0"/>
                          <w:ind w:left="132" w:right="13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Le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 xml:space="preserve"> mardi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13</w:t>
                        </w:r>
                        <w:r>
                          <w:rPr>
                            <w:b/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 xml:space="preserve">mai 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2025*</w:t>
                        </w:r>
                      </w:p>
                      <w:p>
                        <w:pPr>
                          <w:pStyle w:val="Normal"/>
                          <w:spacing w:before="176" w:after="0"/>
                          <w:ind w:left="132" w:right="13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oursuite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colarité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83" w:before="175" w:after="0"/>
                          <w:ind w:left="132" w:right="131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otification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s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écisions du conseil des maîtres**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  <mc:AlternateContent>
          <mc:Choice Requires="wpg">
            <w:drawing>
              <wp:anchor behindDoc="0" distT="0" distB="0" distL="635" distR="0" simplePos="0" locked="0" layoutInCell="0" allowOverlap="1" relativeHeight="8" wp14:anchorId="09B1A856">
                <wp:simplePos x="0" y="0"/>
                <wp:positionH relativeFrom="page">
                  <wp:posOffset>4171315</wp:posOffset>
                </wp:positionH>
                <wp:positionV relativeFrom="paragraph">
                  <wp:posOffset>129540</wp:posOffset>
                </wp:positionV>
                <wp:extent cx="166370" cy="377190"/>
                <wp:effectExtent l="12700" t="12700" r="0" b="12700"/>
                <wp:wrapTopAndBottom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77280"/>
                          <a:chOff x="0" y="0"/>
                          <a:chExt cx="1663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3772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351790">
                                <a:moveTo>
                                  <a:pt x="105537" y="0"/>
                                </a:moveTo>
                                <a:lnTo>
                                  <a:pt x="35178" y="0"/>
                                </a:lnTo>
                                <a:lnTo>
                                  <a:pt x="35178" y="263778"/>
                                </a:lnTo>
                                <a:lnTo>
                                  <a:pt x="0" y="263778"/>
                                </a:lnTo>
                                <a:lnTo>
                                  <a:pt x="70358" y="351662"/>
                                </a:lnTo>
                                <a:lnTo>
                                  <a:pt x="140715" y="263778"/>
                                </a:lnTo>
                                <a:lnTo>
                                  <a:pt x="105537" y="263778"/>
                                </a:lnTo>
                                <a:lnTo>
                                  <a:pt x="105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3772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351790">
                                <a:moveTo>
                                  <a:pt x="0" y="263778"/>
                                </a:moveTo>
                                <a:lnTo>
                                  <a:pt x="35178" y="263778"/>
                                </a:lnTo>
                                <a:lnTo>
                                  <a:pt x="35178" y="0"/>
                                </a:lnTo>
                                <a:lnTo>
                                  <a:pt x="105537" y="0"/>
                                </a:lnTo>
                                <a:lnTo>
                                  <a:pt x="105537" y="263778"/>
                                </a:lnTo>
                                <a:lnTo>
                                  <a:pt x="140715" y="263778"/>
                                </a:lnTo>
                                <a:lnTo>
                                  <a:pt x="70358" y="351662"/>
                                </a:lnTo>
                                <a:lnTo>
                                  <a:pt x="0" y="2637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8.45pt;margin-top:10.2pt;width:13.1pt;height:29.7pt" coordorigin="6569,204" coordsize="262,5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5AFB0482">
                <wp:simplePos x="0" y="0"/>
                <wp:positionH relativeFrom="page">
                  <wp:posOffset>3786505</wp:posOffset>
                </wp:positionH>
                <wp:positionV relativeFrom="paragraph">
                  <wp:posOffset>545465</wp:posOffset>
                </wp:positionV>
                <wp:extent cx="972185" cy="388620"/>
                <wp:effectExtent l="6350" t="6985" r="0" b="0"/>
                <wp:wrapTopAndBottom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388800"/>
                          <a:chOff x="0" y="0"/>
                          <a:chExt cx="972360" cy="388800"/>
                        </a:xfrm>
                      </wpg:grpSpPr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40" y="19080"/>
                            <a:ext cx="966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536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4360" cy="357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ind w:left="172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Maxi</w:t>
                              </w:r>
                              <w:r>
                                <w:rPr>
                                  <w:b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 xml:space="preserve">15 </w:t>
                              </w: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98.15pt;margin-top:42.95pt;width:76.55pt;height:30.6pt" coordorigin="5963,859" coordsize="1531,612">
                <v:shape id="shape_0" ID="Image 12" stroked="f" o:allowincell="f" style="position:absolute;left:5971;top:889;width:1522;height:58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Image 13" stroked="f" o:allowincell="f" style="position:absolute;left:5963;top:859;width:1501;height:56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Textbox 14" path="m0,0l-2147483645,0l-2147483645,-2147483646l0,-2147483646xe" stroked="t" o:allowincell="f" style="position:absolute;left:5963;top:859;width:1502;height:562;mso-wrap-style:square;v-text-anchor:top;mso-position-horizontal-relative:page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ind w:left="172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Maxi</w:t>
                        </w:r>
                        <w:r>
                          <w:rPr>
                            <w:b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 xml:space="preserve">15 </w:t>
                        </w:r>
                        <w:r>
                          <w:rPr>
                            <w:b/>
                            <w:spacing w:val="-2"/>
                            <w:sz w:val="20"/>
                          </w:rPr>
                          <w:t>jour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 wp14:anchorId="02CEFC50">
                <wp:simplePos x="0" y="0"/>
                <wp:positionH relativeFrom="page">
                  <wp:posOffset>2867660</wp:posOffset>
                </wp:positionH>
                <wp:positionV relativeFrom="paragraph">
                  <wp:posOffset>982345</wp:posOffset>
                </wp:positionV>
                <wp:extent cx="668020" cy="601345"/>
                <wp:effectExtent l="12700" t="13970" r="0" b="12065"/>
                <wp:wrapTopAndBottom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01200"/>
                          <a:chOff x="0" y="0"/>
                          <a:chExt cx="66816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60120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642620" h="575945">
                                <a:moveTo>
                                  <a:pt x="598423" y="0"/>
                                </a:moveTo>
                                <a:lnTo>
                                  <a:pt x="133095" y="413257"/>
                                </a:lnTo>
                                <a:lnTo>
                                  <a:pt x="110998" y="388493"/>
                                </a:lnTo>
                                <a:lnTo>
                                  <a:pt x="0" y="575944"/>
                                </a:lnTo>
                                <a:lnTo>
                                  <a:pt x="199136" y="487806"/>
                                </a:lnTo>
                                <a:lnTo>
                                  <a:pt x="177164" y="462914"/>
                                </a:lnTo>
                                <a:lnTo>
                                  <a:pt x="642619" y="49656"/>
                                </a:lnTo>
                                <a:lnTo>
                                  <a:pt x="598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160" cy="60120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642620" h="575945">
                                <a:moveTo>
                                  <a:pt x="199136" y="487806"/>
                                </a:moveTo>
                                <a:lnTo>
                                  <a:pt x="177164" y="462914"/>
                                </a:lnTo>
                                <a:lnTo>
                                  <a:pt x="642619" y="49656"/>
                                </a:lnTo>
                                <a:lnTo>
                                  <a:pt x="598423" y="0"/>
                                </a:lnTo>
                                <a:lnTo>
                                  <a:pt x="133095" y="413257"/>
                                </a:lnTo>
                                <a:lnTo>
                                  <a:pt x="110998" y="388493"/>
                                </a:lnTo>
                                <a:lnTo>
                                  <a:pt x="0" y="575944"/>
                                </a:lnTo>
                                <a:lnTo>
                                  <a:pt x="199136" y="487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25.8pt;margin-top:77.35pt;width:52.6pt;height:47.35pt" coordorigin="4516,1547" coordsize="1052,9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25A6CD5C">
                <wp:simplePos x="0" y="0"/>
                <wp:positionH relativeFrom="page">
                  <wp:posOffset>4178300</wp:posOffset>
                </wp:positionH>
                <wp:positionV relativeFrom="paragraph">
                  <wp:posOffset>1059815</wp:posOffset>
                </wp:positionV>
                <wp:extent cx="159385" cy="551815"/>
                <wp:effectExtent l="12700" t="13335" r="0" b="12065"/>
                <wp:wrapTopAndBottom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51880"/>
                          <a:chOff x="0" y="0"/>
                          <a:chExt cx="1594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100202" y="0"/>
                                </a:moveTo>
                                <a:lnTo>
                                  <a:pt x="33400" y="0"/>
                                </a:lnTo>
                                <a:lnTo>
                                  <a:pt x="33400" y="394588"/>
                                </a:lnTo>
                                <a:lnTo>
                                  <a:pt x="0" y="394588"/>
                                </a:lnTo>
                                <a:lnTo>
                                  <a:pt x="66801" y="526160"/>
                                </a:lnTo>
                                <a:lnTo>
                                  <a:pt x="133603" y="394588"/>
                                </a:lnTo>
                                <a:lnTo>
                                  <a:pt x="100202" y="394588"/>
                                </a:lnTo>
                                <a:lnTo>
                                  <a:pt x="100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0" y="394588"/>
                                </a:moveTo>
                                <a:lnTo>
                                  <a:pt x="33400" y="394588"/>
                                </a:lnTo>
                                <a:lnTo>
                                  <a:pt x="33400" y="0"/>
                                </a:lnTo>
                                <a:lnTo>
                                  <a:pt x="100202" y="0"/>
                                </a:lnTo>
                                <a:lnTo>
                                  <a:pt x="100202" y="394588"/>
                                </a:lnTo>
                                <a:lnTo>
                                  <a:pt x="133603" y="394588"/>
                                </a:lnTo>
                                <a:lnTo>
                                  <a:pt x="66801" y="526160"/>
                                </a:lnTo>
                                <a:lnTo>
                                  <a:pt x="0" y="394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29pt;margin-top:83.45pt;width:12.55pt;height:43.45pt" coordorigin="6580,1669" coordsize="251,8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 wp14:anchorId="0F90F02A">
                <wp:simplePos x="0" y="0"/>
                <wp:positionH relativeFrom="page">
                  <wp:posOffset>4939030</wp:posOffset>
                </wp:positionH>
                <wp:positionV relativeFrom="paragraph">
                  <wp:posOffset>1026795</wp:posOffset>
                </wp:positionV>
                <wp:extent cx="814705" cy="347980"/>
                <wp:effectExtent l="12700" t="12700" r="0" b="12700"/>
                <wp:wrapTopAndBottom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348120"/>
                          <a:chOff x="0" y="0"/>
                          <a:chExt cx="8146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4680" cy="348120"/>
                          </a:xfrm>
                          <a:custGeom>
                            <a:avLst/>
                            <a:gdLst>
                              <a:gd name="textAreaLeft" fmla="*/ 0 w 461880"/>
                              <a:gd name="textAreaRight" fmla="*/ 462240 w 461880"/>
                              <a:gd name="textAreaTop" fmla="*/ 0 h 197280"/>
                              <a:gd name="textAreaBottom" fmla="*/ 197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789305" h="322580">
                                <a:moveTo>
                                  <a:pt x="23368" y="0"/>
                                </a:moveTo>
                                <a:lnTo>
                                  <a:pt x="0" y="62229"/>
                                </a:lnTo>
                                <a:lnTo>
                                  <a:pt x="583057" y="280543"/>
                                </a:lnTo>
                                <a:lnTo>
                                  <a:pt x="571373" y="311657"/>
                                </a:lnTo>
                                <a:lnTo>
                                  <a:pt x="789051" y="322199"/>
                                </a:lnTo>
                                <a:lnTo>
                                  <a:pt x="617982" y="187198"/>
                                </a:lnTo>
                                <a:lnTo>
                                  <a:pt x="606298" y="218312"/>
                                </a:lnTo>
                                <a:lnTo>
                                  <a:pt x="23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4680" cy="348120"/>
                          </a:xfrm>
                          <a:custGeom>
                            <a:avLst/>
                            <a:gdLst>
                              <a:gd name="textAreaLeft" fmla="*/ 0 w 461880"/>
                              <a:gd name="textAreaRight" fmla="*/ 462240 w 461880"/>
                              <a:gd name="textAreaTop" fmla="*/ 0 h 197280"/>
                              <a:gd name="textAreaBottom" fmla="*/ 197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789305" h="322580">
                                <a:moveTo>
                                  <a:pt x="617982" y="187198"/>
                                </a:moveTo>
                                <a:lnTo>
                                  <a:pt x="606298" y="218312"/>
                                </a:lnTo>
                                <a:lnTo>
                                  <a:pt x="23368" y="0"/>
                                </a:lnTo>
                                <a:lnTo>
                                  <a:pt x="0" y="62229"/>
                                </a:lnTo>
                                <a:lnTo>
                                  <a:pt x="583057" y="280543"/>
                                </a:lnTo>
                                <a:lnTo>
                                  <a:pt x="571373" y="311657"/>
                                </a:lnTo>
                                <a:lnTo>
                                  <a:pt x="789051" y="322199"/>
                                </a:lnTo>
                                <a:lnTo>
                                  <a:pt x="617982" y="187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88.9pt;margin-top:80.85pt;width:64.15pt;height:27.4pt" coordorigin="7778,1617" coordsize="1283,5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0B586423">
                <wp:simplePos x="0" y="0"/>
                <wp:positionH relativeFrom="page">
                  <wp:posOffset>1391920</wp:posOffset>
                </wp:positionH>
                <wp:positionV relativeFrom="paragraph">
                  <wp:posOffset>1712595</wp:posOffset>
                </wp:positionV>
                <wp:extent cx="1524000" cy="387985"/>
                <wp:effectExtent l="6350" t="6985" r="0" b="0"/>
                <wp:wrapTopAndBottom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88080"/>
                          <a:chOff x="0" y="0"/>
                          <a:chExt cx="1523880" cy="388080"/>
                        </a:xfrm>
                      </wpg:grpSpPr>
                      <pic:pic xmlns:pic="http://schemas.openxmlformats.org/drawingml/2006/picture">
                        <pic:nvPicPr>
                          <pic:cNvPr id="5" name="Image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60" y="18360"/>
                            <a:ext cx="151812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055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5520" cy="357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1" w:after="0"/>
                                <w:ind w:right="1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Ref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9.6pt;margin-top:134.85pt;width:120pt;height:30.55pt" coordorigin="2192,2697" coordsize="2400,611">
                <v:shape id="shape_0" ID="Image 25" stroked="f" o:allowincell="f" style="position:absolute;left:2201;top:2726;width:2390;height:58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 26" stroked="f" o:allowincell="f" style="position:absolute;left:2192;top:2697;width:2370;height:56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box 27" path="m0,0l-2147483645,0l-2147483645,-2147483646l0,-2147483646xe" stroked="t" o:allowincell="f" style="position:absolute;left:2192;top:2697;width:2370;height:562;mso-wrap-style:square;v-text-anchor:top;mso-position-horizontal-relative:page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1" w:after="0"/>
                          <w:ind w:right="1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Refu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 wp14:anchorId="6323DBED">
                <wp:simplePos x="0" y="0"/>
                <wp:positionH relativeFrom="page">
                  <wp:posOffset>3504565</wp:posOffset>
                </wp:positionH>
                <wp:positionV relativeFrom="paragraph">
                  <wp:posOffset>1691005</wp:posOffset>
                </wp:positionV>
                <wp:extent cx="1524635" cy="388620"/>
                <wp:effectExtent l="6350" t="6350" r="0" b="0"/>
                <wp:wrapTopAndBottom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88800"/>
                          <a:chOff x="0" y="0"/>
                          <a:chExt cx="1524600" cy="388800"/>
                        </a:xfrm>
                      </wpg:grpSpPr>
                      <pic:pic xmlns:pic="http://schemas.openxmlformats.org/drawingml/2006/picture">
                        <pic:nvPicPr>
                          <pic:cNvPr id="7" name="Image 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60" y="19800"/>
                            <a:ext cx="151884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3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06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6240" cy="356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da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1" w:after="0"/>
                                <w:ind w:left="1" w:right="1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Acco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75.95pt;margin-top:133.15pt;width:120.1pt;height:30.6pt" coordorigin="5519,2663" coordsize="2402,612">
                <v:shape id="shape_0" ID="Image 29" stroked="f" o:allowincell="f" style="position:absolute;left:5528;top:2694;width:2391;height:58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Image 30" stroked="f" o:allowincell="f" style="position:absolute;left:5519;top:2663;width:2371;height:56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Textbox 31" path="m0,0l-2147483645,0l-2147483645,-2147483646l0,-2147483646xe" stroked="t" o:allowincell="f" style="position:absolute;left:5519;top:2663;width:2371;height:561;mso-wrap-style:square;v-text-anchor:top;mso-position-horizontal-relative:page">
                  <v:fill o:detectmouseclick="t" on="false"/>
                  <v:stroke color="#ffda66" weight="12600" joinstyle="round" endcap="flat"/>
                  <v:textbox>
                    <w:txbxContent>
                      <w:p>
                        <w:pPr>
                          <w:pStyle w:val="Normal"/>
                          <w:spacing w:before="61" w:after="0"/>
                          <w:ind w:left="1" w:right="1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Accor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 wp14:anchorId="5F049DBF">
                <wp:simplePos x="0" y="0"/>
                <wp:positionH relativeFrom="page">
                  <wp:posOffset>5603240</wp:posOffset>
                </wp:positionH>
                <wp:positionV relativeFrom="paragraph">
                  <wp:posOffset>1691005</wp:posOffset>
                </wp:positionV>
                <wp:extent cx="1524000" cy="388620"/>
                <wp:effectExtent l="6350" t="6350" r="0" b="0"/>
                <wp:wrapTopAndBottom/>
                <wp:docPr id="1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88800"/>
                          <a:chOff x="0" y="0"/>
                          <a:chExt cx="1523880" cy="388800"/>
                        </a:xfrm>
                      </wpg:grpSpPr>
                      <pic:pic xmlns:pic="http://schemas.openxmlformats.org/drawingml/2006/picture">
                        <pic:nvPicPr>
                          <pic:cNvPr id="9" name="Image 3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0" y="19800"/>
                            <a:ext cx="1518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055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5520" cy="356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1" w:after="0"/>
                                <w:ind w:left="182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Absence</w:t>
                              </w:r>
                              <w:r>
                                <w:rPr>
                                  <w:b/>
                                  <w:i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répon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41.2pt;margin-top:133.15pt;width:120pt;height:30.6pt" coordorigin="8824,2663" coordsize="2400,612">
                <v:shape id="shape_0" ID="Image 33" stroked="f" o:allowincell="f" style="position:absolute;left:8833;top:2694;width:2390;height:58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Image 34" stroked="f" o:allowincell="f" style="position:absolute;left:8824;top:2663;width:2370;height:56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ID="Textbox 35" path="m0,0l-2147483645,0l-2147483645,-2147483646l0,-2147483646xe" stroked="t" o:allowincell="f" style="position:absolute;left:8824;top:2663;width:2370;height:561;mso-wrap-style:square;v-text-anchor:top;mso-position-horizontal-relative:page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1" w:after="0"/>
                          <w:ind w:left="182" w:hanging="0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Absence</w:t>
                        </w:r>
                        <w:r>
                          <w:rPr>
                            <w:b/>
                            <w:i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répon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471D774F">
                <wp:simplePos x="0" y="0"/>
                <wp:positionH relativeFrom="page">
                  <wp:posOffset>2092325</wp:posOffset>
                </wp:positionH>
                <wp:positionV relativeFrom="paragraph">
                  <wp:posOffset>2304415</wp:posOffset>
                </wp:positionV>
                <wp:extent cx="159385" cy="551815"/>
                <wp:effectExtent l="12700" t="13335" r="0" b="12065"/>
                <wp:wrapTopAndBottom/>
                <wp:docPr id="1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51880"/>
                          <a:chOff x="0" y="0"/>
                          <a:chExt cx="1594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100202" y="0"/>
                                </a:moveTo>
                                <a:lnTo>
                                  <a:pt x="33400" y="0"/>
                                </a:lnTo>
                                <a:lnTo>
                                  <a:pt x="33400" y="394716"/>
                                </a:lnTo>
                                <a:lnTo>
                                  <a:pt x="0" y="394716"/>
                                </a:lnTo>
                                <a:lnTo>
                                  <a:pt x="66801" y="526288"/>
                                </a:lnTo>
                                <a:lnTo>
                                  <a:pt x="133604" y="394716"/>
                                </a:lnTo>
                                <a:lnTo>
                                  <a:pt x="100202" y="394716"/>
                                </a:lnTo>
                                <a:lnTo>
                                  <a:pt x="100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0" y="394716"/>
                                </a:moveTo>
                                <a:lnTo>
                                  <a:pt x="33400" y="394716"/>
                                </a:lnTo>
                                <a:lnTo>
                                  <a:pt x="33400" y="0"/>
                                </a:lnTo>
                                <a:lnTo>
                                  <a:pt x="100202" y="0"/>
                                </a:lnTo>
                                <a:lnTo>
                                  <a:pt x="100202" y="394716"/>
                                </a:lnTo>
                                <a:lnTo>
                                  <a:pt x="133604" y="394716"/>
                                </a:lnTo>
                                <a:lnTo>
                                  <a:pt x="66801" y="526288"/>
                                </a:lnTo>
                                <a:lnTo>
                                  <a:pt x="0" y="394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64.75pt;margin-top:181.45pt;width:12.55pt;height:43.45pt" coordorigin="3295,3629" coordsize="251,8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 wp14:anchorId="7FF43F3F">
                <wp:simplePos x="0" y="0"/>
                <wp:positionH relativeFrom="page">
                  <wp:posOffset>4464685</wp:posOffset>
                </wp:positionH>
                <wp:positionV relativeFrom="paragraph">
                  <wp:posOffset>2191385</wp:posOffset>
                </wp:positionV>
                <wp:extent cx="650875" cy="621030"/>
                <wp:effectExtent l="12700" t="12700" r="0" b="12700"/>
                <wp:wrapTopAndBottom/>
                <wp:docPr id="1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21000"/>
                          <a:chOff x="0" y="0"/>
                          <a:chExt cx="65088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" cy="621000"/>
                          </a:xfrm>
                          <a:custGeom>
                            <a:avLst/>
                            <a:gdLst>
                              <a:gd name="textAreaLeft" fmla="*/ 0 w 369000"/>
                              <a:gd name="textAreaRight" fmla="*/ 369360 w 36900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625475" h="595630">
                                <a:moveTo>
                                  <a:pt x="45593" y="0"/>
                                </a:moveTo>
                                <a:lnTo>
                                  <a:pt x="0" y="48260"/>
                                </a:lnTo>
                                <a:lnTo>
                                  <a:pt x="451738" y="476503"/>
                                </a:lnTo>
                                <a:lnTo>
                                  <a:pt x="428878" y="500507"/>
                                </a:lnTo>
                                <a:lnTo>
                                  <a:pt x="625221" y="595122"/>
                                </a:lnTo>
                                <a:lnTo>
                                  <a:pt x="520319" y="404113"/>
                                </a:lnTo>
                                <a:lnTo>
                                  <a:pt x="497459" y="428244"/>
                                </a:lnTo>
                                <a:lnTo>
                                  <a:pt x="45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621000"/>
                          </a:xfrm>
                          <a:custGeom>
                            <a:avLst/>
                            <a:gdLst>
                              <a:gd name="textAreaLeft" fmla="*/ 0 w 369000"/>
                              <a:gd name="textAreaRight" fmla="*/ 369360 w 36900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625475" h="595630">
                                <a:moveTo>
                                  <a:pt x="520319" y="404113"/>
                                </a:moveTo>
                                <a:lnTo>
                                  <a:pt x="497459" y="428244"/>
                                </a:lnTo>
                                <a:lnTo>
                                  <a:pt x="45593" y="0"/>
                                </a:lnTo>
                                <a:lnTo>
                                  <a:pt x="0" y="48260"/>
                                </a:lnTo>
                                <a:lnTo>
                                  <a:pt x="451738" y="476503"/>
                                </a:lnTo>
                                <a:lnTo>
                                  <a:pt x="428878" y="500507"/>
                                </a:lnTo>
                                <a:lnTo>
                                  <a:pt x="625221" y="595122"/>
                                </a:lnTo>
                                <a:lnTo>
                                  <a:pt x="520319" y="404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1.55pt;margin-top:172.55pt;width:51.25pt;height:48.9pt" coordorigin="7031,3451" coordsize="1025,9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 wp14:anchorId="0FFE16D9">
                <wp:simplePos x="0" y="0"/>
                <wp:positionH relativeFrom="page">
                  <wp:posOffset>5663565</wp:posOffset>
                </wp:positionH>
                <wp:positionV relativeFrom="paragraph">
                  <wp:posOffset>2186940</wp:posOffset>
                </wp:positionV>
                <wp:extent cx="668655" cy="601345"/>
                <wp:effectExtent l="12700" t="13970" r="0" b="12700"/>
                <wp:wrapTopAndBottom/>
                <wp:docPr id="1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601200"/>
                          <a:chOff x="0" y="0"/>
                          <a:chExt cx="6685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601200"/>
                          </a:xfrm>
                          <a:custGeom>
                            <a:avLst/>
                            <a:gdLst>
                              <a:gd name="textAreaLeft" fmla="*/ 0 w 379080"/>
                              <a:gd name="textAreaRight" fmla="*/ 379440 w 37908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643255" h="575945">
                                <a:moveTo>
                                  <a:pt x="598551" y="0"/>
                                </a:moveTo>
                                <a:lnTo>
                                  <a:pt x="133096" y="413385"/>
                                </a:lnTo>
                                <a:lnTo>
                                  <a:pt x="111125" y="388492"/>
                                </a:lnTo>
                                <a:lnTo>
                                  <a:pt x="0" y="575945"/>
                                </a:lnTo>
                                <a:lnTo>
                                  <a:pt x="199262" y="487806"/>
                                </a:lnTo>
                                <a:lnTo>
                                  <a:pt x="177292" y="463041"/>
                                </a:lnTo>
                                <a:lnTo>
                                  <a:pt x="642747" y="49656"/>
                                </a:lnTo>
                                <a:lnTo>
                                  <a:pt x="598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601200"/>
                          </a:xfrm>
                          <a:custGeom>
                            <a:avLst/>
                            <a:gdLst>
                              <a:gd name="textAreaLeft" fmla="*/ 0 w 379080"/>
                              <a:gd name="textAreaRight" fmla="*/ 379440 w 37908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643255" h="575945">
                                <a:moveTo>
                                  <a:pt x="199262" y="487806"/>
                                </a:moveTo>
                                <a:lnTo>
                                  <a:pt x="177292" y="463041"/>
                                </a:lnTo>
                                <a:lnTo>
                                  <a:pt x="642747" y="49656"/>
                                </a:lnTo>
                                <a:lnTo>
                                  <a:pt x="598551" y="0"/>
                                </a:lnTo>
                                <a:lnTo>
                                  <a:pt x="133096" y="413385"/>
                                </a:lnTo>
                                <a:lnTo>
                                  <a:pt x="111125" y="388492"/>
                                </a:lnTo>
                                <a:lnTo>
                                  <a:pt x="0" y="575945"/>
                                </a:lnTo>
                                <a:lnTo>
                                  <a:pt x="199262" y="487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45.95pt;margin-top:172.2pt;width:52.65pt;height:47.35pt" coordorigin="8919,3444" coordsize="1053,9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41F78AD3">
                <wp:simplePos x="0" y="0"/>
                <wp:positionH relativeFrom="page">
                  <wp:posOffset>925195</wp:posOffset>
                </wp:positionH>
                <wp:positionV relativeFrom="paragraph">
                  <wp:posOffset>3074670</wp:posOffset>
                </wp:positionV>
                <wp:extent cx="2492375" cy="1085850"/>
                <wp:effectExtent l="6350" t="6985" r="0" b="0"/>
                <wp:wrapTopAndBottom/>
                <wp:docPr id="2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085760"/>
                          <a:chOff x="0" y="0"/>
                          <a:chExt cx="2492280" cy="1085760"/>
                        </a:xfrm>
                      </wpg:grpSpPr>
                      <pic:pic xmlns:pic="http://schemas.openxmlformats.org/drawingml/2006/picture">
                        <pic:nvPicPr>
                          <pic:cNvPr id="11" name="Image 4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80" y="18360"/>
                            <a:ext cx="24861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4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4732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3200" cy="1054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Mercredi 28</w:t>
                              </w:r>
                              <w:r>
                                <w:rPr>
                                  <w:b/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 xml:space="preserve">mai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2025*</w:t>
                              </w:r>
                            </w:p>
                            <w:p>
                              <w:pPr>
                                <w:pStyle w:val="Normal"/>
                                <w:spacing w:before="176" w:after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aisie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 xml:space="preserve">de 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>la</w:t>
                              </w:r>
                            </w:p>
                            <w:p>
                              <w:pPr>
                                <w:pStyle w:val="Normal"/>
                                <w:spacing w:before="175" w:after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commissio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re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2.85pt;margin-top:242.1pt;width:196.3pt;height:85.5pt" coordorigin="1457,4842" coordsize="3926,1710">
                <v:shape id="shape_0" ID="Image 46" stroked="f" o:allowincell="f" style="position:absolute;left:1467;top:4871;width:3914;height:168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Image 47" stroked="f" o:allowincell="f" style="position:absolute;left:1457;top:4842;width:3894;height:166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ID="Textbox 48" path="m0,0l-2147483645,0l-2147483645,-2147483646l0,-2147483646xe" stroked="t" o:allowincell="f" style="position:absolute;left:1457;top:4842;width:3894;height:1660;mso-wrap-style:square;v-text-anchor:top;mso-position-horizontal-relative:page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Mercredi 28</w:t>
                        </w:r>
                        <w:r>
                          <w:rPr>
                            <w:b/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 xml:space="preserve">mai 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2025*</w:t>
                        </w:r>
                      </w:p>
                      <w:p>
                        <w:pPr>
                          <w:pStyle w:val="Normal"/>
                          <w:spacing w:before="176" w:after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aisie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de </w:t>
                        </w:r>
                        <w:r>
                          <w:rPr>
                            <w:spacing w:val="-5"/>
                            <w:sz w:val="24"/>
                          </w:rPr>
                          <w:t>la</w:t>
                        </w:r>
                      </w:p>
                      <w:p>
                        <w:pPr>
                          <w:pStyle w:val="Normal"/>
                          <w:spacing w:before="175" w:after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ommissio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recour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 wp14:anchorId="16F2BE56">
                <wp:simplePos x="0" y="0"/>
                <wp:positionH relativeFrom="page">
                  <wp:posOffset>4601845</wp:posOffset>
                </wp:positionH>
                <wp:positionV relativeFrom="paragraph">
                  <wp:posOffset>3159125</wp:posOffset>
                </wp:positionV>
                <wp:extent cx="1524635" cy="821690"/>
                <wp:effectExtent l="6350" t="6350" r="0" b="0"/>
                <wp:wrapTopAndBottom/>
                <wp:docPr id="2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821520"/>
                          <a:chOff x="0" y="0"/>
                          <a:chExt cx="1524600" cy="821520"/>
                        </a:xfrm>
                      </wpg:grpSpPr>
                      <pic:pic xmlns:pic="http://schemas.openxmlformats.org/drawingml/2006/picture">
                        <pic:nvPicPr>
                          <pic:cNvPr id="13" name="Image 5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40" y="18360"/>
                            <a:ext cx="151956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5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062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6240" cy="7912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da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ind w:left="232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écision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conseil</w:t>
                              </w:r>
                            </w:p>
                            <w:p>
                              <w:pPr>
                                <w:pStyle w:val="Normal"/>
                                <w:spacing w:before="56" w:after="0"/>
                                <w:ind w:left="295" w:hanging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des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maîtres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>act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2.35pt;margin-top:248.75pt;width:120.05pt;height:64.65pt" coordorigin="7247,4975" coordsize="2401,1293">
                <v:shape id="shape_0" ID="Image 50" stroked="f" o:allowincell="f" style="position:absolute;left:7255;top:5004;width:2392;height:126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Image 51" stroked="f" o:allowincell="f" style="position:absolute;left:7247;top:4975;width:2371;height:124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ID="Textbox 52" path="m0,0l-2147483645,0l-2147483645,-2147483646l0,-2147483646xe" stroked="t" o:allowincell="f" style="position:absolute;left:7247;top:4975;width:2371;height:1245;mso-wrap-style:square;v-text-anchor:top;mso-position-horizontal-relative:page">
                  <v:fill o:detectmouseclick="t" on="false"/>
                  <v:stroke color="#ffda66" weight="12600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ind w:left="232" w:hanging="0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Décision</w:t>
                        </w:r>
                        <w:r>
                          <w:rPr>
                            <w:b/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du</w:t>
                        </w:r>
                        <w:r>
                          <w:rPr>
                            <w:b/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conseil</w:t>
                        </w:r>
                      </w:p>
                      <w:p>
                        <w:pPr>
                          <w:pStyle w:val="Normal"/>
                          <w:spacing w:before="56" w:after="0"/>
                          <w:ind w:left="295" w:hanging="0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des</w:t>
                        </w:r>
                        <w:r>
                          <w:rPr>
                            <w:b/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maîtres</w:t>
                        </w:r>
                        <w:r>
                          <w:rPr>
                            <w:b/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>acté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 wp14:anchorId="3D0AEB37">
                <wp:simplePos x="0" y="0"/>
                <wp:positionH relativeFrom="page">
                  <wp:posOffset>2092325</wp:posOffset>
                </wp:positionH>
                <wp:positionV relativeFrom="paragraph">
                  <wp:posOffset>4303395</wp:posOffset>
                </wp:positionV>
                <wp:extent cx="159385" cy="551815"/>
                <wp:effectExtent l="12700" t="13335" r="0" b="12700"/>
                <wp:wrapTopAndBottom/>
                <wp:docPr id="24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51880"/>
                          <a:chOff x="0" y="0"/>
                          <a:chExt cx="1594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100202" y="0"/>
                                </a:moveTo>
                                <a:lnTo>
                                  <a:pt x="33400" y="0"/>
                                </a:lnTo>
                                <a:lnTo>
                                  <a:pt x="33400" y="394715"/>
                                </a:lnTo>
                                <a:lnTo>
                                  <a:pt x="0" y="394715"/>
                                </a:lnTo>
                                <a:lnTo>
                                  <a:pt x="66801" y="526287"/>
                                </a:lnTo>
                                <a:lnTo>
                                  <a:pt x="133604" y="394715"/>
                                </a:lnTo>
                                <a:lnTo>
                                  <a:pt x="100202" y="394715"/>
                                </a:lnTo>
                                <a:lnTo>
                                  <a:pt x="100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80" cy="5518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26415">
                                <a:moveTo>
                                  <a:pt x="0" y="394715"/>
                                </a:moveTo>
                                <a:lnTo>
                                  <a:pt x="33400" y="394715"/>
                                </a:lnTo>
                                <a:lnTo>
                                  <a:pt x="33400" y="0"/>
                                </a:lnTo>
                                <a:lnTo>
                                  <a:pt x="100202" y="0"/>
                                </a:lnTo>
                                <a:lnTo>
                                  <a:pt x="100202" y="394715"/>
                                </a:lnTo>
                                <a:lnTo>
                                  <a:pt x="133604" y="394715"/>
                                </a:lnTo>
                                <a:lnTo>
                                  <a:pt x="66801" y="526287"/>
                                </a:lnTo>
                                <a:lnTo>
                                  <a:pt x="0" y="394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64.75pt;margin-top:338.85pt;width:12.55pt;height:43.45pt" coordorigin="3295,6777" coordsize="251,869"/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28" wp14:anchorId="62EFC360">
                <wp:simplePos x="0" y="0"/>
                <wp:positionH relativeFrom="page">
                  <wp:posOffset>1274445</wp:posOffset>
                </wp:positionH>
                <wp:positionV relativeFrom="paragraph">
                  <wp:posOffset>5060950</wp:posOffset>
                </wp:positionV>
                <wp:extent cx="1906270" cy="1080135"/>
                <wp:effectExtent l="5715" t="6350" r="0" b="0"/>
                <wp:wrapTopAndBottom/>
                <wp:docPr id="2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080000"/>
                          <a:chOff x="0" y="0"/>
                          <a:chExt cx="1906200" cy="1080000"/>
                        </a:xfrm>
                      </wpg:grpSpPr>
                      <pic:pic xmlns:pic="http://schemas.openxmlformats.org/drawingml/2006/picture">
                        <pic:nvPicPr>
                          <pic:cNvPr id="15" name="Image 5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60" y="18360"/>
                            <a:ext cx="190044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5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8856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8560" cy="1049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1" w:after="0"/>
                                <w:ind w:left="132" w:right="13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Mercredi 11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juin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 xml:space="preserve"> 2025*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177" w:after="0"/>
                                <w:ind w:left="132" w:right="131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Envoi des dossiers de recours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onstitués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r l’école à la D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00.35pt;margin-top:398.5pt;width:150.1pt;height:85.05pt" coordorigin="2007,7970" coordsize="3002,1701">
                <v:shape id="shape_0" ID="Image 57" stroked="f" o:allowincell="f" style="position:absolute;left:2016;top:7999;width:2992;height:167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Image 58" stroked="f" o:allowincell="f" style="position:absolute;left:2007;top:7970;width:2973;height:165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ID="Textbox 59" path="m0,0l-2147483645,0l-2147483645,-2147483646l0,-2147483646xe" stroked="t" o:allowincell="f" style="position:absolute;left:2007;top:7970;width:2973;height:1651;mso-wrap-style:square;v-text-anchor:top;mso-position-horizontal-relative:page">
                  <v:fill o:detectmouseclick="t" on="false"/>
                  <v:stroke color="#9dc3e6" weight="12600" joinstyle="round" endcap="flat"/>
                  <v:textbox>
                    <w:txbxContent>
                      <w:p>
                        <w:pPr>
                          <w:pStyle w:val="Normal"/>
                          <w:spacing w:before="61" w:after="0"/>
                          <w:ind w:left="132" w:right="132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Mercredi 11</w:t>
                        </w:r>
                        <w:r>
                          <w:rPr>
                            <w:b/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juin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 xml:space="preserve"> 2025*</w:t>
                        </w:r>
                      </w:p>
                      <w:p>
                        <w:pPr>
                          <w:pStyle w:val="Normal"/>
                          <w:spacing w:lineRule="auto" w:line="283" w:before="177" w:after="0"/>
                          <w:ind w:left="132" w:right="131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nvoi des dossiers de recours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onstitués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r l’école à la DE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 wp14:anchorId="318D32B7">
                <wp:simplePos x="0" y="0"/>
                <wp:positionH relativeFrom="page">
                  <wp:posOffset>4580255</wp:posOffset>
                </wp:positionH>
                <wp:positionV relativeFrom="paragraph">
                  <wp:posOffset>5213350</wp:posOffset>
                </wp:positionV>
                <wp:extent cx="1906905" cy="686435"/>
                <wp:effectExtent l="5715" t="6985" r="0" b="0"/>
                <wp:wrapTopAndBottom/>
                <wp:docPr id="2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686520"/>
                          <a:chOff x="0" y="0"/>
                          <a:chExt cx="1906920" cy="686520"/>
                        </a:xfrm>
                      </wpg:grpSpPr>
                      <pic:pic xmlns:pic="http://schemas.openxmlformats.org/drawingml/2006/picture">
                        <pic:nvPicPr>
                          <pic:cNvPr id="17" name="Image 6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80" y="18360"/>
                            <a:ext cx="190044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6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885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8560" cy="654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5b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ind w:left="132" w:right="13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Vendredi 20 juin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4"/>
                                </w:rPr>
                                <w:t>2025</w:t>
                              </w:r>
                            </w:p>
                            <w:p>
                              <w:pPr>
                                <w:pStyle w:val="Normal"/>
                                <w:spacing w:before="176" w:after="0"/>
                                <w:ind w:left="132" w:right="132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Commissio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re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60.65pt;margin-top:410.5pt;width:150.2pt;height:54.05pt" coordorigin="7213,8210" coordsize="3004,1081">
                <v:shape id="shape_0" ID="Image 61" stroked="f" o:allowincell="f" style="position:absolute;left:7223;top:8239;width:2992;height:105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62" stroked="f" o:allowincell="f" style="position:absolute;left:7213;top:8210;width:2973;height:102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ID="Textbox 63" path="m0,0l-2147483645,0l-2147483645,-2147483646l0,-2147483646xe" stroked="t" o:allowincell="f" style="position:absolute;left:7213;top:8210;width:2973;height:1030;mso-wrap-style:square;v-text-anchor:top;mso-position-horizontal-relative:page">
                  <v:fill o:detectmouseclick="t" on="false"/>
                  <v:stroke color="#f5b083" weight="12600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ind w:left="132" w:right="132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  <w:t>Vendredi 20 juin</w:t>
                        </w:r>
                        <w:r>
                          <w:rPr>
                            <w:b/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4"/>
                            <w:sz w:val="24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spacing w:before="176" w:after="0"/>
                          <w:ind w:left="132" w:right="132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ommissio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recour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4"/>
        </w:rPr>
      </w:pPr>
      <w:r>
        <w:rPr>
          <w:rFonts w:ascii="Times New Roman" w:hAnsi="Times New Roman"/>
          <w:b w:val="false"/>
          <w:sz w:val="4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3"/>
        </w:rPr>
      </w:pPr>
      <w:r>
        <w:rPr>
          <w:rFonts w:ascii="Times New Roman" w:hAnsi="Times New Roman"/>
          <w:b w:val="false"/>
          <w:sz w:val="3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spacing w:before="10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TextBody"/>
        <w:spacing w:before="8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3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before="1" w:after="0"/>
        <w:ind w:right="2163" w:hanging="0"/>
        <w:jc w:val="right"/>
        <w:rPr>
          <w:b/>
          <w:b/>
          <w:i/>
          <w:i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8310</wp:posOffset>
            </wp:positionH>
            <wp:positionV relativeFrom="paragraph">
              <wp:posOffset>134620</wp:posOffset>
            </wp:positionV>
            <wp:extent cx="657225" cy="562610"/>
            <wp:effectExtent l="0" t="0" r="0" b="0"/>
            <wp:wrapNone/>
            <wp:docPr id="29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 wp14:anchorId="442F86EF">
                <wp:simplePos x="0" y="0"/>
                <wp:positionH relativeFrom="page">
                  <wp:posOffset>2661285</wp:posOffset>
                </wp:positionH>
                <wp:positionV relativeFrom="paragraph">
                  <wp:posOffset>-401955</wp:posOffset>
                </wp:positionV>
                <wp:extent cx="2694940" cy="911860"/>
                <wp:effectExtent l="12700" t="12700" r="12700" b="12700"/>
                <wp:wrapNone/>
                <wp:docPr id="3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911880"/>
                          <a:chOff x="0" y="0"/>
                          <a:chExt cx="26949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91188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669540" h="886460">
                                <a:moveTo>
                                  <a:pt x="2179066" y="0"/>
                                </a:moveTo>
                                <a:lnTo>
                                  <a:pt x="1579626" y="295528"/>
                                </a:lnTo>
                                <a:lnTo>
                                  <a:pt x="1852040" y="295528"/>
                                </a:lnTo>
                                <a:lnTo>
                                  <a:pt x="1833905" y="339462"/>
                                </a:lnTo>
                                <a:lnTo>
                                  <a:pt x="1813414" y="382196"/>
                                </a:lnTo>
                                <a:lnTo>
                                  <a:pt x="1790641" y="423666"/>
                                </a:lnTo>
                                <a:lnTo>
                                  <a:pt x="1765662" y="463805"/>
                                </a:lnTo>
                                <a:lnTo>
                                  <a:pt x="1738549" y="502548"/>
                                </a:lnTo>
                                <a:lnTo>
                                  <a:pt x="1709377" y="539830"/>
                                </a:lnTo>
                                <a:lnTo>
                                  <a:pt x="1678220" y="575586"/>
                                </a:lnTo>
                                <a:lnTo>
                                  <a:pt x="1645153" y="609749"/>
                                </a:lnTo>
                                <a:lnTo>
                                  <a:pt x="1610248" y="642254"/>
                                </a:lnTo>
                                <a:lnTo>
                                  <a:pt x="1573581" y="673037"/>
                                </a:lnTo>
                                <a:lnTo>
                                  <a:pt x="1535225" y="702030"/>
                                </a:lnTo>
                                <a:lnTo>
                                  <a:pt x="1495255" y="729170"/>
                                </a:lnTo>
                                <a:lnTo>
                                  <a:pt x="1453744" y="754389"/>
                                </a:lnTo>
                                <a:lnTo>
                                  <a:pt x="1410767" y="777624"/>
                                </a:lnTo>
                                <a:lnTo>
                                  <a:pt x="1366398" y="798808"/>
                                </a:lnTo>
                                <a:lnTo>
                                  <a:pt x="1320710" y="817876"/>
                                </a:lnTo>
                                <a:lnTo>
                                  <a:pt x="1273778" y="834762"/>
                                </a:lnTo>
                                <a:lnTo>
                                  <a:pt x="1225550" y="849401"/>
                                </a:lnTo>
                                <a:lnTo>
                                  <a:pt x="1177705" y="834855"/>
                                </a:lnTo>
                                <a:lnTo>
                                  <a:pt x="1131138" y="818141"/>
                                </a:lnTo>
                                <a:lnTo>
                                  <a:pt x="1085905" y="799328"/>
                                </a:lnTo>
                                <a:lnTo>
                                  <a:pt x="1042064" y="778491"/>
                                </a:lnTo>
                                <a:lnTo>
                                  <a:pt x="999672" y="755699"/>
                                </a:lnTo>
                                <a:lnTo>
                                  <a:pt x="958788" y="731025"/>
                                </a:lnTo>
                                <a:lnTo>
                                  <a:pt x="919467" y="704540"/>
                                </a:lnTo>
                                <a:lnTo>
                                  <a:pt x="881769" y="676317"/>
                                </a:lnTo>
                                <a:lnTo>
                                  <a:pt x="845750" y="646426"/>
                                </a:lnTo>
                                <a:lnTo>
                                  <a:pt x="811469" y="614941"/>
                                </a:lnTo>
                                <a:lnTo>
                                  <a:pt x="778982" y="581932"/>
                                </a:lnTo>
                                <a:lnTo>
                                  <a:pt x="748347" y="547471"/>
                                </a:lnTo>
                                <a:lnTo>
                                  <a:pt x="719622" y="511630"/>
                                </a:lnTo>
                                <a:lnTo>
                                  <a:pt x="692864" y="474480"/>
                                </a:lnTo>
                                <a:lnTo>
                                  <a:pt x="668131" y="436094"/>
                                </a:lnTo>
                                <a:lnTo>
                                  <a:pt x="645481" y="396543"/>
                                </a:lnTo>
                                <a:lnTo>
                                  <a:pt x="624970" y="355899"/>
                                </a:lnTo>
                                <a:lnTo>
                                  <a:pt x="606657" y="314233"/>
                                </a:lnTo>
                                <a:lnTo>
                                  <a:pt x="590599" y="271618"/>
                                </a:lnTo>
                                <a:lnTo>
                                  <a:pt x="576854" y="228125"/>
                                </a:lnTo>
                                <a:lnTo>
                                  <a:pt x="565479" y="183825"/>
                                </a:lnTo>
                                <a:lnTo>
                                  <a:pt x="556531" y="138791"/>
                                </a:lnTo>
                                <a:lnTo>
                                  <a:pt x="550068" y="93094"/>
                                </a:lnTo>
                                <a:lnTo>
                                  <a:pt x="546149" y="46807"/>
                                </a:lnTo>
                                <a:lnTo>
                                  <a:pt x="544830" y="0"/>
                                </a:lnTo>
                                <a:lnTo>
                                  <a:pt x="0" y="0"/>
                                </a:lnTo>
                                <a:lnTo>
                                  <a:pt x="1321" y="47076"/>
                                </a:lnTo>
                                <a:lnTo>
                                  <a:pt x="5240" y="93513"/>
                                </a:lnTo>
                                <a:lnTo>
                                  <a:pt x="11692" y="139247"/>
                                </a:lnTo>
                                <a:lnTo>
                                  <a:pt x="20611" y="184218"/>
                                </a:lnTo>
                                <a:lnTo>
                                  <a:pt x="31931" y="228365"/>
                                </a:lnTo>
                                <a:lnTo>
                                  <a:pt x="45585" y="271627"/>
                                </a:lnTo>
                                <a:lnTo>
                                  <a:pt x="61509" y="313942"/>
                                </a:lnTo>
                                <a:lnTo>
                                  <a:pt x="79636" y="355249"/>
                                </a:lnTo>
                                <a:lnTo>
                                  <a:pt x="99901" y="395487"/>
                                </a:lnTo>
                                <a:lnTo>
                                  <a:pt x="122238" y="434594"/>
                                </a:lnTo>
                                <a:lnTo>
                                  <a:pt x="146580" y="472510"/>
                                </a:lnTo>
                                <a:lnTo>
                                  <a:pt x="172862" y="509173"/>
                                </a:lnTo>
                                <a:lnTo>
                                  <a:pt x="201019" y="544522"/>
                                </a:lnTo>
                                <a:lnTo>
                                  <a:pt x="230983" y="578496"/>
                                </a:lnTo>
                                <a:lnTo>
                                  <a:pt x="262691" y="611034"/>
                                </a:lnTo>
                                <a:lnTo>
                                  <a:pt x="296075" y="642073"/>
                                </a:lnTo>
                                <a:lnTo>
                                  <a:pt x="331069" y="671554"/>
                                </a:lnTo>
                                <a:lnTo>
                                  <a:pt x="367609" y="699415"/>
                                </a:lnTo>
                                <a:lnTo>
                                  <a:pt x="405628" y="725594"/>
                                </a:lnTo>
                                <a:lnTo>
                                  <a:pt x="445060" y="750031"/>
                                </a:lnTo>
                                <a:lnTo>
                                  <a:pt x="485840" y="772664"/>
                                </a:lnTo>
                                <a:lnTo>
                                  <a:pt x="527901" y="793432"/>
                                </a:lnTo>
                                <a:lnTo>
                                  <a:pt x="571178" y="812274"/>
                                </a:lnTo>
                                <a:lnTo>
                                  <a:pt x="615605" y="829129"/>
                                </a:lnTo>
                                <a:lnTo>
                                  <a:pt x="661116" y="843935"/>
                                </a:lnTo>
                                <a:lnTo>
                                  <a:pt x="707645" y="856631"/>
                                </a:lnTo>
                                <a:lnTo>
                                  <a:pt x="755127" y="867155"/>
                                </a:lnTo>
                                <a:lnTo>
                                  <a:pt x="803495" y="875448"/>
                                </a:lnTo>
                                <a:lnTo>
                                  <a:pt x="852684" y="881447"/>
                                </a:lnTo>
                                <a:lnTo>
                                  <a:pt x="902628" y="885091"/>
                                </a:lnTo>
                                <a:lnTo>
                                  <a:pt x="953262" y="886320"/>
                                </a:lnTo>
                                <a:lnTo>
                                  <a:pt x="1497964" y="886320"/>
                                </a:lnTo>
                                <a:lnTo>
                                  <a:pt x="1548222" y="885096"/>
                                </a:lnTo>
                                <a:lnTo>
                                  <a:pt x="1597943" y="881458"/>
                                </a:lnTo>
                                <a:lnTo>
                                  <a:pt x="1647051" y="875457"/>
                                </a:lnTo>
                                <a:lnTo>
                                  <a:pt x="1695466" y="867147"/>
                                </a:lnTo>
                                <a:lnTo>
                                  <a:pt x="1743109" y="856578"/>
                                </a:lnTo>
                                <a:lnTo>
                                  <a:pt x="1789902" y="843802"/>
                                </a:lnTo>
                                <a:lnTo>
                                  <a:pt x="1835765" y="828872"/>
                                </a:lnTo>
                                <a:lnTo>
                                  <a:pt x="1880620" y="811838"/>
                                </a:lnTo>
                                <a:lnTo>
                                  <a:pt x="1924388" y="792753"/>
                                </a:lnTo>
                                <a:lnTo>
                                  <a:pt x="1966991" y="771668"/>
                                </a:lnTo>
                                <a:lnTo>
                                  <a:pt x="2008348" y="748636"/>
                                </a:lnTo>
                                <a:lnTo>
                                  <a:pt x="2048383" y="723707"/>
                                </a:lnTo>
                                <a:lnTo>
                                  <a:pt x="2087014" y="696935"/>
                                </a:lnTo>
                                <a:lnTo>
                                  <a:pt x="2124165" y="668370"/>
                                </a:lnTo>
                                <a:lnTo>
                                  <a:pt x="2159756" y="638064"/>
                                </a:lnTo>
                                <a:lnTo>
                                  <a:pt x="2193708" y="606069"/>
                                </a:lnTo>
                                <a:lnTo>
                                  <a:pt x="2225943" y="572438"/>
                                </a:lnTo>
                                <a:lnTo>
                                  <a:pt x="2256381" y="537221"/>
                                </a:lnTo>
                                <a:lnTo>
                                  <a:pt x="2284944" y="500470"/>
                                </a:lnTo>
                                <a:lnTo>
                                  <a:pt x="2311552" y="462238"/>
                                </a:lnTo>
                                <a:lnTo>
                                  <a:pt x="2336128" y="422576"/>
                                </a:lnTo>
                                <a:lnTo>
                                  <a:pt x="2358592" y="381536"/>
                                </a:lnTo>
                                <a:lnTo>
                                  <a:pt x="2378866" y="339170"/>
                                </a:lnTo>
                                <a:lnTo>
                                  <a:pt x="2396871" y="295528"/>
                                </a:lnTo>
                                <a:lnTo>
                                  <a:pt x="2669159" y="295528"/>
                                </a:lnTo>
                                <a:lnTo>
                                  <a:pt x="2179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960" cy="911880"/>
                          </a:xfrm>
                          <a:custGeom>
                            <a:avLst/>
                            <a:gdLst>
                              <a:gd name="textAreaLeft" fmla="*/ 0 w 701280"/>
                              <a:gd name="textAreaRight" fmla="*/ 701640 w 70128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1225550" h="886460">
                                <a:moveTo>
                                  <a:pt x="544830" y="0"/>
                                </a:moveTo>
                                <a:lnTo>
                                  <a:pt x="0" y="0"/>
                                </a:lnTo>
                                <a:lnTo>
                                  <a:pt x="1321" y="47076"/>
                                </a:lnTo>
                                <a:lnTo>
                                  <a:pt x="5240" y="93513"/>
                                </a:lnTo>
                                <a:lnTo>
                                  <a:pt x="11692" y="139247"/>
                                </a:lnTo>
                                <a:lnTo>
                                  <a:pt x="20611" y="184218"/>
                                </a:lnTo>
                                <a:lnTo>
                                  <a:pt x="31931" y="228365"/>
                                </a:lnTo>
                                <a:lnTo>
                                  <a:pt x="45586" y="271627"/>
                                </a:lnTo>
                                <a:lnTo>
                                  <a:pt x="61511" y="313942"/>
                                </a:lnTo>
                                <a:lnTo>
                                  <a:pt x="79639" y="355249"/>
                                </a:lnTo>
                                <a:lnTo>
                                  <a:pt x="99904" y="395487"/>
                                </a:lnTo>
                                <a:lnTo>
                                  <a:pt x="122242" y="434594"/>
                                </a:lnTo>
                                <a:lnTo>
                                  <a:pt x="146586" y="472510"/>
                                </a:lnTo>
                                <a:lnTo>
                                  <a:pt x="172870" y="509173"/>
                                </a:lnTo>
                                <a:lnTo>
                                  <a:pt x="201028" y="544522"/>
                                </a:lnTo>
                                <a:lnTo>
                                  <a:pt x="230995" y="578496"/>
                                </a:lnTo>
                                <a:lnTo>
                                  <a:pt x="262705" y="611034"/>
                                </a:lnTo>
                                <a:lnTo>
                                  <a:pt x="296092" y="642073"/>
                                </a:lnTo>
                                <a:lnTo>
                                  <a:pt x="331090" y="671554"/>
                                </a:lnTo>
                                <a:lnTo>
                                  <a:pt x="367634" y="699415"/>
                                </a:lnTo>
                                <a:lnTo>
                                  <a:pt x="405657" y="725594"/>
                                </a:lnTo>
                                <a:lnTo>
                                  <a:pt x="445094" y="750031"/>
                                </a:lnTo>
                                <a:lnTo>
                                  <a:pt x="485879" y="772664"/>
                                </a:lnTo>
                                <a:lnTo>
                                  <a:pt x="527946" y="793432"/>
                                </a:lnTo>
                                <a:lnTo>
                                  <a:pt x="571230" y="812274"/>
                                </a:lnTo>
                                <a:lnTo>
                                  <a:pt x="615664" y="829129"/>
                                </a:lnTo>
                                <a:lnTo>
                                  <a:pt x="661183" y="843935"/>
                                </a:lnTo>
                                <a:lnTo>
                                  <a:pt x="707720" y="856631"/>
                                </a:lnTo>
                                <a:lnTo>
                                  <a:pt x="755211" y="867155"/>
                                </a:lnTo>
                                <a:lnTo>
                                  <a:pt x="803589" y="875448"/>
                                </a:lnTo>
                                <a:lnTo>
                                  <a:pt x="852788" y="881447"/>
                                </a:lnTo>
                                <a:lnTo>
                                  <a:pt x="902744" y="885091"/>
                                </a:lnTo>
                                <a:lnTo>
                                  <a:pt x="953388" y="886320"/>
                                </a:lnTo>
                                <a:lnTo>
                                  <a:pt x="1008578" y="884831"/>
                                </a:lnTo>
                                <a:lnTo>
                                  <a:pt x="1063553" y="880376"/>
                                </a:lnTo>
                                <a:lnTo>
                                  <a:pt x="1118163" y="872974"/>
                                </a:lnTo>
                                <a:lnTo>
                                  <a:pt x="1172255" y="862643"/>
                                </a:lnTo>
                                <a:lnTo>
                                  <a:pt x="1225550" y="849401"/>
                                </a:lnTo>
                                <a:lnTo>
                                  <a:pt x="1177705" y="834855"/>
                                </a:lnTo>
                                <a:lnTo>
                                  <a:pt x="1131138" y="818141"/>
                                </a:lnTo>
                                <a:lnTo>
                                  <a:pt x="1085905" y="799328"/>
                                </a:lnTo>
                                <a:lnTo>
                                  <a:pt x="1042064" y="778491"/>
                                </a:lnTo>
                                <a:lnTo>
                                  <a:pt x="999672" y="755699"/>
                                </a:lnTo>
                                <a:lnTo>
                                  <a:pt x="958788" y="731025"/>
                                </a:lnTo>
                                <a:lnTo>
                                  <a:pt x="919467" y="704540"/>
                                </a:lnTo>
                                <a:lnTo>
                                  <a:pt x="881769" y="676317"/>
                                </a:lnTo>
                                <a:lnTo>
                                  <a:pt x="845750" y="646426"/>
                                </a:lnTo>
                                <a:lnTo>
                                  <a:pt x="811469" y="614941"/>
                                </a:lnTo>
                                <a:lnTo>
                                  <a:pt x="778982" y="581932"/>
                                </a:lnTo>
                                <a:lnTo>
                                  <a:pt x="748347" y="547471"/>
                                </a:lnTo>
                                <a:lnTo>
                                  <a:pt x="719622" y="511630"/>
                                </a:lnTo>
                                <a:lnTo>
                                  <a:pt x="692864" y="474480"/>
                                </a:lnTo>
                                <a:lnTo>
                                  <a:pt x="668131" y="436094"/>
                                </a:lnTo>
                                <a:lnTo>
                                  <a:pt x="645481" y="396543"/>
                                </a:lnTo>
                                <a:lnTo>
                                  <a:pt x="624970" y="355899"/>
                                </a:lnTo>
                                <a:lnTo>
                                  <a:pt x="606657" y="314233"/>
                                </a:lnTo>
                                <a:lnTo>
                                  <a:pt x="590599" y="271618"/>
                                </a:lnTo>
                                <a:lnTo>
                                  <a:pt x="576854" y="228125"/>
                                </a:lnTo>
                                <a:lnTo>
                                  <a:pt x="565479" y="183825"/>
                                </a:lnTo>
                                <a:lnTo>
                                  <a:pt x="556531" y="138791"/>
                                </a:lnTo>
                                <a:lnTo>
                                  <a:pt x="550068" y="93094"/>
                                </a:lnTo>
                                <a:lnTo>
                                  <a:pt x="546149" y="46807"/>
                                </a:lnTo>
                                <a:lnTo>
                                  <a:pt x="544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4960" cy="91188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516960"/>
                              <a:gd name="textAreaBottom" fmla="*/ 51732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669540" h="886460">
                                <a:moveTo>
                                  <a:pt x="0" y="0"/>
                                </a:moveTo>
                                <a:lnTo>
                                  <a:pt x="1321" y="47076"/>
                                </a:lnTo>
                                <a:lnTo>
                                  <a:pt x="5240" y="93513"/>
                                </a:lnTo>
                                <a:lnTo>
                                  <a:pt x="11692" y="139247"/>
                                </a:lnTo>
                                <a:lnTo>
                                  <a:pt x="20611" y="184218"/>
                                </a:lnTo>
                                <a:lnTo>
                                  <a:pt x="31931" y="228365"/>
                                </a:lnTo>
                                <a:lnTo>
                                  <a:pt x="45585" y="271627"/>
                                </a:lnTo>
                                <a:lnTo>
                                  <a:pt x="61509" y="313942"/>
                                </a:lnTo>
                                <a:lnTo>
                                  <a:pt x="79636" y="355249"/>
                                </a:lnTo>
                                <a:lnTo>
                                  <a:pt x="99901" y="395487"/>
                                </a:lnTo>
                                <a:lnTo>
                                  <a:pt x="122238" y="434594"/>
                                </a:lnTo>
                                <a:lnTo>
                                  <a:pt x="146580" y="472510"/>
                                </a:lnTo>
                                <a:lnTo>
                                  <a:pt x="172862" y="509173"/>
                                </a:lnTo>
                                <a:lnTo>
                                  <a:pt x="201019" y="544522"/>
                                </a:lnTo>
                                <a:lnTo>
                                  <a:pt x="230983" y="578496"/>
                                </a:lnTo>
                                <a:lnTo>
                                  <a:pt x="262691" y="611034"/>
                                </a:lnTo>
                                <a:lnTo>
                                  <a:pt x="296075" y="642073"/>
                                </a:lnTo>
                                <a:lnTo>
                                  <a:pt x="331069" y="671554"/>
                                </a:lnTo>
                                <a:lnTo>
                                  <a:pt x="367609" y="699415"/>
                                </a:lnTo>
                                <a:lnTo>
                                  <a:pt x="405628" y="725594"/>
                                </a:lnTo>
                                <a:lnTo>
                                  <a:pt x="445060" y="750031"/>
                                </a:lnTo>
                                <a:lnTo>
                                  <a:pt x="485840" y="772664"/>
                                </a:lnTo>
                                <a:lnTo>
                                  <a:pt x="527901" y="793432"/>
                                </a:lnTo>
                                <a:lnTo>
                                  <a:pt x="571178" y="812274"/>
                                </a:lnTo>
                                <a:lnTo>
                                  <a:pt x="615605" y="829129"/>
                                </a:lnTo>
                                <a:lnTo>
                                  <a:pt x="661116" y="843935"/>
                                </a:lnTo>
                                <a:lnTo>
                                  <a:pt x="707645" y="856631"/>
                                </a:lnTo>
                                <a:lnTo>
                                  <a:pt x="755127" y="867155"/>
                                </a:lnTo>
                                <a:lnTo>
                                  <a:pt x="803495" y="875448"/>
                                </a:lnTo>
                                <a:lnTo>
                                  <a:pt x="852684" y="881447"/>
                                </a:lnTo>
                                <a:lnTo>
                                  <a:pt x="902628" y="885091"/>
                                </a:lnTo>
                                <a:lnTo>
                                  <a:pt x="953262" y="886320"/>
                                </a:lnTo>
                                <a:lnTo>
                                  <a:pt x="1497964" y="886320"/>
                                </a:lnTo>
                                <a:lnTo>
                                  <a:pt x="1548222" y="885096"/>
                                </a:lnTo>
                                <a:lnTo>
                                  <a:pt x="1597943" y="881458"/>
                                </a:lnTo>
                                <a:lnTo>
                                  <a:pt x="1647051" y="875457"/>
                                </a:lnTo>
                                <a:lnTo>
                                  <a:pt x="1695466" y="867147"/>
                                </a:lnTo>
                                <a:lnTo>
                                  <a:pt x="1743109" y="856578"/>
                                </a:lnTo>
                                <a:lnTo>
                                  <a:pt x="1789902" y="843802"/>
                                </a:lnTo>
                                <a:lnTo>
                                  <a:pt x="1835765" y="828872"/>
                                </a:lnTo>
                                <a:lnTo>
                                  <a:pt x="1880620" y="811838"/>
                                </a:lnTo>
                                <a:lnTo>
                                  <a:pt x="1924388" y="792753"/>
                                </a:lnTo>
                                <a:lnTo>
                                  <a:pt x="1966991" y="771668"/>
                                </a:lnTo>
                                <a:lnTo>
                                  <a:pt x="2008348" y="748636"/>
                                </a:lnTo>
                                <a:lnTo>
                                  <a:pt x="2048383" y="723707"/>
                                </a:lnTo>
                                <a:lnTo>
                                  <a:pt x="2087014" y="696935"/>
                                </a:lnTo>
                                <a:lnTo>
                                  <a:pt x="2124165" y="668370"/>
                                </a:lnTo>
                                <a:lnTo>
                                  <a:pt x="2159756" y="638064"/>
                                </a:lnTo>
                                <a:lnTo>
                                  <a:pt x="2193708" y="606069"/>
                                </a:lnTo>
                                <a:lnTo>
                                  <a:pt x="2225943" y="572438"/>
                                </a:lnTo>
                                <a:lnTo>
                                  <a:pt x="2256381" y="537221"/>
                                </a:lnTo>
                                <a:lnTo>
                                  <a:pt x="2284944" y="500470"/>
                                </a:lnTo>
                                <a:lnTo>
                                  <a:pt x="2311552" y="462238"/>
                                </a:lnTo>
                                <a:lnTo>
                                  <a:pt x="2336128" y="422576"/>
                                </a:lnTo>
                                <a:lnTo>
                                  <a:pt x="2358592" y="381536"/>
                                </a:lnTo>
                                <a:lnTo>
                                  <a:pt x="2378866" y="339170"/>
                                </a:lnTo>
                                <a:lnTo>
                                  <a:pt x="2396871" y="295528"/>
                                </a:lnTo>
                                <a:lnTo>
                                  <a:pt x="2669159" y="295528"/>
                                </a:lnTo>
                                <a:lnTo>
                                  <a:pt x="2179066" y="0"/>
                                </a:lnTo>
                                <a:lnTo>
                                  <a:pt x="1579626" y="295528"/>
                                </a:lnTo>
                                <a:lnTo>
                                  <a:pt x="1852040" y="295528"/>
                                </a:lnTo>
                                <a:lnTo>
                                  <a:pt x="1833905" y="339462"/>
                                </a:lnTo>
                                <a:lnTo>
                                  <a:pt x="1813414" y="382196"/>
                                </a:lnTo>
                                <a:lnTo>
                                  <a:pt x="1790641" y="423666"/>
                                </a:lnTo>
                                <a:lnTo>
                                  <a:pt x="1765662" y="463805"/>
                                </a:lnTo>
                                <a:lnTo>
                                  <a:pt x="1738549" y="502548"/>
                                </a:lnTo>
                                <a:lnTo>
                                  <a:pt x="1709377" y="539830"/>
                                </a:lnTo>
                                <a:lnTo>
                                  <a:pt x="1678220" y="575586"/>
                                </a:lnTo>
                                <a:lnTo>
                                  <a:pt x="1645153" y="609749"/>
                                </a:lnTo>
                                <a:lnTo>
                                  <a:pt x="1610248" y="642254"/>
                                </a:lnTo>
                                <a:lnTo>
                                  <a:pt x="1573581" y="673037"/>
                                </a:lnTo>
                                <a:lnTo>
                                  <a:pt x="1535225" y="702030"/>
                                </a:lnTo>
                                <a:lnTo>
                                  <a:pt x="1495255" y="729170"/>
                                </a:lnTo>
                                <a:lnTo>
                                  <a:pt x="1453744" y="754389"/>
                                </a:lnTo>
                                <a:lnTo>
                                  <a:pt x="1410767" y="777624"/>
                                </a:lnTo>
                                <a:lnTo>
                                  <a:pt x="1366398" y="798808"/>
                                </a:lnTo>
                                <a:lnTo>
                                  <a:pt x="1320710" y="817876"/>
                                </a:lnTo>
                                <a:lnTo>
                                  <a:pt x="1273778" y="834762"/>
                                </a:lnTo>
                                <a:lnTo>
                                  <a:pt x="1225677" y="849401"/>
                                </a:lnTo>
                                <a:lnTo>
                                  <a:pt x="1177705" y="834855"/>
                                </a:lnTo>
                                <a:lnTo>
                                  <a:pt x="1131138" y="818141"/>
                                </a:lnTo>
                                <a:lnTo>
                                  <a:pt x="1085905" y="799328"/>
                                </a:lnTo>
                                <a:lnTo>
                                  <a:pt x="1042064" y="778491"/>
                                </a:lnTo>
                                <a:lnTo>
                                  <a:pt x="999672" y="755699"/>
                                </a:lnTo>
                                <a:lnTo>
                                  <a:pt x="958788" y="731025"/>
                                </a:lnTo>
                                <a:lnTo>
                                  <a:pt x="919467" y="704540"/>
                                </a:lnTo>
                                <a:lnTo>
                                  <a:pt x="881769" y="676317"/>
                                </a:lnTo>
                                <a:lnTo>
                                  <a:pt x="845750" y="646426"/>
                                </a:lnTo>
                                <a:lnTo>
                                  <a:pt x="811469" y="614941"/>
                                </a:lnTo>
                                <a:lnTo>
                                  <a:pt x="778982" y="581932"/>
                                </a:lnTo>
                                <a:lnTo>
                                  <a:pt x="748347" y="547471"/>
                                </a:lnTo>
                                <a:lnTo>
                                  <a:pt x="719622" y="511630"/>
                                </a:lnTo>
                                <a:lnTo>
                                  <a:pt x="692864" y="474480"/>
                                </a:lnTo>
                                <a:lnTo>
                                  <a:pt x="668131" y="436094"/>
                                </a:lnTo>
                                <a:lnTo>
                                  <a:pt x="645481" y="396543"/>
                                </a:lnTo>
                                <a:lnTo>
                                  <a:pt x="624970" y="355899"/>
                                </a:lnTo>
                                <a:lnTo>
                                  <a:pt x="606657" y="314233"/>
                                </a:lnTo>
                                <a:lnTo>
                                  <a:pt x="590599" y="271618"/>
                                </a:lnTo>
                                <a:lnTo>
                                  <a:pt x="576854" y="228125"/>
                                </a:lnTo>
                                <a:lnTo>
                                  <a:pt x="565479" y="183825"/>
                                </a:lnTo>
                                <a:lnTo>
                                  <a:pt x="556531" y="138791"/>
                                </a:lnTo>
                                <a:lnTo>
                                  <a:pt x="550068" y="93094"/>
                                </a:lnTo>
                                <a:lnTo>
                                  <a:pt x="546149" y="46807"/>
                                </a:lnTo>
                                <a:lnTo>
                                  <a:pt x="5448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2669540" h="886460">
                                <a:moveTo>
                                  <a:pt x="953262" y="886320"/>
                                </a:moveTo>
                                <a:lnTo>
                                  <a:pt x="1008513" y="884831"/>
                                </a:lnTo>
                                <a:lnTo>
                                  <a:pt x="1063526" y="880376"/>
                                </a:lnTo>
                                <a:lnTo>
                                  <a:pt x="1118155" y="872974"/>
                                </a:lnTo>
                                <a:lnTo>
                                  <a:pt x="1172254" y="862643"/>
                                </a:lnTo>
                                <a:lnTo>
                                  <a:pt x="1225677" y="849401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09.55pt;margin-top:-31.65pt;width:212.2pt;height:71.8pt" coordorigin="4191,-633" coordsize="4244,1436"/>
            </w:pict>
          </mc:Fallback>
        </mc:AlternateContent>
      </w:r>
      <w:r>
        <w:rPr>
          <w:sz w:val="20"/>
        </w:rPr>
        <w:t>*</w:t>
      </w:r>
      <w:r>
        <w:rPr>
          <w:b/>
          <w:i/>
          <w:sz w:val="20"/>
        </w:rPr>
        <w:t>délais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pacing w:val="-2"/>
          <w:sz w:val="20"/>
        </w:rPr>
        <w:t>rigueur</w:t>
      </w:r>
    </w:p>
    <w:p>
      <w:pPr>
        <w:pStyle w:val="TextBody"/>
        <w:spacing w:lineRule="auto" w:line="276" w:before="156" w:after="0"/>
        <w:ind w:left="7246" w:firstLine="45"/>
        <w:rPr/>
      </w:pPr>
      <w:r>
        <w:rPr>
          <w:b w:val="false"/>
        </w:rPr>
        <w:t xml:space="preserve">** </w:t>
      </w:r>
      <w:r>
        <w:rPr/>
        <w:t>Les passages de niveau sont à renseigner au plus tard le 15 mai 2025 sur ONDE</w:t>
      </w:r>
    </w:p>
    <w:sectPr>
      <w:type w:val="nextPage"/>
      <w:pgSz w:w="11906" w:h="16838"/>
      <w:pgMar w:left="566" w:right="283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3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7:00Z</dcterms:created>
  <dc:creator>etoporek</dc:creator>
  <dc:description/>
  <dc:language>en-US</dc:language>
  <cp:lastModifiedBy>fartaud@ad.in.ac-poitiers.fr</cp:lastModifiedBy>
  <dcterms:modified xsi:type="dcterms:W3CDTF">2025-03-1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5-03-06T00:00:00Z</vt:filetime>
  </property>
  <property fmtid="{D5CDD505-2E9C-101B-9397-08002B2CF9AE}" pid="5" name="Producer">
    <vt:lpwstr>Microsoft® Publisher 2016</vt:lpwstr>
  </property>
</Properties>
</file>