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81825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ti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ctionneme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u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éra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laire</w:t>
      </w:r>
    </w:p>
    <w:p>
      <w:pPr>
        <w:pStyle w:val="Heading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é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associa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nome</w:t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8" w:after="0"/>
        <w:ind w:left="0" w:hanging="0"/>
        <w:rPr/>
      </w:pP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uille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01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association,</w:t>
      </w:r>
    </w:p>
    <w:p>
      <w:pPr>
        <w:pStyle w:val="TextBody"/>
        <w:spacing w:before="68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ulai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-09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 juillet 2008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érativ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ion des services départementaux de l'éducation nationale de la Vienne, située 22, rue Guillaume VII le Troubadour à Poitiers, représentée par l'inspectrice d'académie, directrice académique des services de l'éducation nationale, madame Nathalie ALCINDOR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ssociation type "loi 1901" dénommée </w:t>
      </w:r>
      <w:r>
        <w:rPr>
          <w:rFonts w:cs="Arial" w:ascii="Arial" w:hAnsi="Arial"/>
          <w:bCs/>
          <w:sz w:val="22"/>
          <w:szCs w:val="22"/>
        </w:rPr>
        <w:t>………………………….…...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ée en préfecture le………………………………………, ayant son siège à ………………………………………, représentée par madame/monsieur ………………………………, président(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est convenu ce qui suit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t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récis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tio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activité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opérati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école ………………………………………………………… constitué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associat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nome.</w:t>
      </w:r>
    </w:p>
    <w:p>
      <w:pPr>
        <w:pStyle w:val="TextBody"/>
        <w:ind w:left="110" w:right="5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Les statuts de l’association ainsi que le récépissé de la déclaration déposée en préfecture précitée son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ints en annex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1 - Obligations légales et règlementaires régissant les associations de droit privé</w:t>
      </w:r>
    </w:p>
    <w:p>
      <w:pPr>
        <w:pStyle w:val="TextBody"/>
        <w:ind w:left="110" w:right="10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10" w:right="104" w:hanging="0"/>
        <w:jc w:val="both"/>
        <w:rPr/>
      </w:pPr>
      <w:r>
        <w:rPr>
          <w:rFonts w:cs="Arial" w:ascii="Arial" w:hAnsi="Arial"/>
          <w:sz w:val="22"/>
          <w:szCs w:val="22"/>
        </w:rPr>
        <w:t>L’association signataire de la présente convention s’engage à respecter, en tant que personne mora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cte de l’école, les dispositions de l’article 5 de la loi de 1901 (tenue des registres légaux, tenue 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unions statutaires, tenue de l’assemblée générale annuelle, etc.) et toute disposition légale 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tab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an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ions de droit privé (dispositions fiscales notamment).</w:t>
      </w:r>
    </w:p>
    <w:p>
      <w:pPr>
        <w:pStyle w:val="TextBody"/>
        <w:ind w:left="110"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93" w:hanging="0"/>
        <w:jc w:val="both"/>
        <w:rPr/>
      </w:pP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ean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ociati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ntiè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té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/o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a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ut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ses dan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 fonctionne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2 - Principes qui doivent régir le fonctionnement de la coopérative scolai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n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èg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éco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issan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da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érati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t</w:t>
      </w:r>
      <w:r>
        <w:rPr>
          <w:rFonts w:cs="Arial" w:ascii="Arial" w:hAnsi="Arial"/>
          <w:spacing w:val="-4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 principes régissant 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 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ïcité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neutralité.</w:t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rojets développés au sein de la coopérative scolaire de l'école viseront à renforcer l'esprit d'initiative, de coopération et d'entraide, s'inscrivant ainsi dans une démarche d'éducation à la citoyenneté.</w:t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53" w:hanging="0"/>
        <w:jc w:val="both"/>
        <w:rPr/>
      </w:pPr>
      <w:r>
        <w:rPr>
          <w:rFonts w:cs="Arial" w:ascii="Arial" w:hAnsi="Arial"/>
          <w:sz w:val="22"/>
          <w:szCs w:val="22"/>
        </w:rPr>
        <w:t>En outre, les règles suivantes devront être respectées en matière de :</w:t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articipation et adhésion</w:t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-ten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ctif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ducatif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suiv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érativ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 e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darité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 anime son fonctionnement, la participation aux activités de la coopérative scolaire est ouverte à tous 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écol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’il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ient ou non adhérents.</w:t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ailleurs, les statuts de l'association définissent les conditions d'adhésion à l'association.</w:t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financements </w:t>
      </w:r>
    </w:p>
    <w:p>
      <w:pPr>
        <w:pStyle w:val="TextBody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19" w:hanging="0"/>
        <w:jc w:val="both"/>
        <w:rPr/>
      </w:pPr>
      <w:r>
        <w:rPr>
          <w:rFonts w:cs="Arial" w:ascii="Arial" w:hAnsi="Arial"/>
          <w:sz w:val="22"/>
          <w:szCs w:val="22"/>
        </w:rPr>
        <w:t>La coopérative scolaire est dotée d’un budget propre destiné à financer principalement des projets éducatifs coopératifs ou des actions de solidarité.</w:t>
      </w:r>
    </w:p>
    <w:p>
      <w:pPr>
        <w:pStyle w:val="TextBody"/>
        <w:ind w:left="110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19" w:hanging="0"/>
        <w:jc w:val="both"/>
        <w:rPr/>
      </w:pPr>
      <w:r>
        <w:rPr>
          <w:rFonts w:cs="Arial" w:ascii="Arial" w:hAnsi="Arial"/>
          <w:sz w:val="22"/>
          <w:szCs w:val="22"/>
        </w:rPr>
        <w:t>Ses ressources proviennent notamment du produit de ses activités (fête d'école, kermesse, spectacle…), de dons et de subventions, ainsi que de la cotisation de ses membres.</w:t>
      </w:r>
    </w:p>
    <w:p>
      <w:pPr>
        <w:pStyle w:val="TextBody"/>
        <w:ind w:left="110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s versements à la coopérative doivent toujours rester libres et volontai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10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0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pérative scolaire ne doi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c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itu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gation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tivité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a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a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g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entreti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de fonctionnement de l’école, de même qu’elle ne peut gérer, pour le compte de la commune, des crédits qui lui seraien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égués pour financer des dépenses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ctionnement.</w:t>
      </w:r>
    </w:p>
    <w:p>
      <w:pPr>
        <w:pStyle w:val="TextBody"/>
        <w:ind w:left="110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gestion, transparence et information</w:t>
      </w:r>
    </w:p>
    <w:p>
      <w:pPr>
        <w:pStyle w:val="TextBody"/>
        <w:spacing w:before="1" w:after="0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0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mptes rendus d'activités et financiers seront soumis au vote des adhérents présents ou représentés lors de l'assemblée générale annuelle et communiqués lors du conseil d'école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Article 3 - Informations aux services de l'éducation nationale</w:t>
      </w:r>
    </w:p>
    <w:p>
      <w:pPr>
        <w:pStyle w:val="TextBody"/>
        <w:ind w:left="110" w:right="15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left="110" w:right="153" w:hanging="0"/>
        <w:jc w:val="both"/>
        <w:rPr/>
      </w:pPr>
      <w:r>
        <w:rPr>
          <w:rFonts w:cs="Arial" w:ascii="Arial" w:hAnsi="Arial"/>
          <w:sz w:val="22"/>
          <w:szCs w:val="22"/>
        </w:rPr>
        <w:t>U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ur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ven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ssemblé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nér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ell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vants s</w:t>
      </w:r>
      <w:r>
        <w:rPr>
          <w:rFonts w:cs="Arial" w:ascii="Arial" w:hAnsi="Arial"/>
          <w:spacing w:val="-1"/>
          <w:sz w:val="22"/>
          <w:szCs w:val="22"/>
        </w:rPr>
        <w:t xml:space="preserve">ont transmis, </w:t>
      </w:r>
      <w:r>
        <w:rPr>
          <w:rFonts w:cs="Arial" w:ascii="Arial" w:hAnsi="Arial"/>
          <w:sz w:val="22"/>
          <w:szCs w:val="22"/>
        </w:rPr>
        <w:t>pour information, à l'IEN de la circonscription par le/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ident(e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ociati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pport moral,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ppor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activité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'anné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écoulée,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'anné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écoulé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Paragraphedeliste"/>
        <w:tabs>
          <w:tab w:val="clear" w:pos="708"/>
          <w:tab w:val="left" w:pos="250" w:leader="none"/>
        </w:tabs>
        <w:ind w:lef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icle 4 - Durée de la convention</w:t>
      </w:r>
    </w:p>
    <w:p>
      <w:pPr>
        <w:pStyle w:val="TextBody"/>
        <w:ind w:left="110" w:right="15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left="110" w:right="15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ti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 signé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se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dui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qu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 p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ci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duction,</w:t>
      </w:r>
      <w:r>
        <w:rPr>
          <w:rFonts w:cs="Arial" w:ascii="Arial" w:hAnsi="Arial"/>
          <w:spacing w:val="-57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auf dénonciation écrite de l'une des parties signatai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ai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2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itiers (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lair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ux)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…………………………………...</w:t>
      </w:r>
    </w:p>
    <w:p>
      <w:pPr>
        <w:pStyle w:val="TextBody"/>
        <w:tabs>
          <w:tab w:val="clear" w:pos="708"/>
          <w:tab w:val="left" w:pos="79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0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A-DASEN                                                                      Le/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ident(e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ociation</w:t>
      </w:r>
    </w:p>
    <w:p>
      <w:pPr>
        <w:pStyle w:val="TextBody"/>
        <w:tabs>
          <w:tab w:val="clear" w:pos="708"/>
          <w:tab w:val="left" w:pos="79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07" w:leader="none"/>
        </w:tabs>
        <w:rPr/>
      </w:pPr>
      <w:r>
        <w:rPr>
          <w:rFonts w:cs="Arial" w:ascii="Arial" w:hAnsi="Arial"/>
          <w:sz w:val="22"/>
          <w:szCs w:val="22"/>
        </w:rPr>
        <w:t xml:space="preserve">Nathalie ALCINDOR                                                                              </w:t>
      </w:r>
    </w:p>
    <w:p>
      <w:pPr>
        <w:pStyle w:val="TextBody"/>
        <w:tabs>
          <w:tab w:val="clear" w:pos="708"/>
          <w:tab w:val="left" w:pos="79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0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  <w:ind w:left="249" w:hanging="1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1:00Z</dcterms:created>
  <dc:creator>Stephane DURAND</dc:creator>
  <dc:description/>
  <cp:keywords/>
  <dc:language>en-US</dc:language>
  <cp:lastModifiedBy>Laëtitia Raveau</cp:lastModifiedBy>
  <cp:lastPrinted>2023-12-14T16:26:00Z</cp:lastPrinted>
  <dcterms:modified xsi:type="dcterms:W3CDTF">2025-03-21T14:11:00Z</dcterms:modified>
  <cp:revision>3</cp:revision>
  <dc:subject/>
  <dc:title>Direction des services départementaux de l'éducation nationale de la Dordogne</dc:title>
</cp:coreProperties>
</file>